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СОШ с УИОП № 47 города Кирова приказом директора __________________В.Л.Кодачи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_№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3"/>
        <w:spacing w:before="0" w:after="0"/>
        <w:jc w:val="center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о обеспечению организации отдыха детей в каникулярное врем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школьном оздоровительном лагере на баз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47» города Кирова</w:t>
      </w:r>
    </w:p>
    <w:p>
      <w:pPr>
        <w:pStyle w:val="Style15"/>
        <w:spacing w:before="0" w:after="0"/>
        <w:ind w:left="300"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 обеспечению организации отдыха детей в каникулярное врем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ольном оздоровительном лагере МБОУ СОШ с УИОП № 47 города Киров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регулирует порядок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2. Обеспечение отдыха детей в каникулярное время в учреждении осуществляется путем организации лагеря с дневным пребыванием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3. Организация лагеря в учреждении осуществляется на базе МБО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Ш с УИОП № 47 города Киров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еланию и запросам родителей (законных представителей) и с учётом финансовых возможностей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Предметом деятельности Лагеря является организация и проведении мероприятий, направленных на отдых и занятость детей в каникулярное время, а также реализация дополнительных общеразвивающих програм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 Целями деятельности Лагеря явля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я духовно-нравственного, гражданско- патриотического, трудового воспитания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рганизация размещения детей в Лагере и обеспечение их питанием в соответствии с санитарно- эпидемиологическими правилами и гигиеническими нормативами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создание и обеспечение необходимых условий для личностного развития, профессионального самоопределения и творческого труда де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 Лагер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уществляет культурно-досугов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существляет деятельность, направленную 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ого потенциа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изическое развитие и укрепление здоровья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ганизует размещение и питание детей в Лагер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беспечивает безопасные условия жизнедеятельности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организует 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осуществляет психолого- педагогическую деятельность, направленную на улучшение психологического состояния детей и их адаптации к условиям школьного Лагер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. Порядок организации работы Лагер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1. Открытие лагеря осуществляется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администрации города Кирова, приказа директора Учреждени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наличии документа, подтверждающего его соответствие санитарным правилам на весь период каникул (весенних, летних, осенних, зимних), выданного Управлением Роспотребнадзора по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герь принимаются учащиеся в возрас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е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на основании заявления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ериод работы лагеря с родителями (законными представителями) </w:t>
      </w:r>
      <w:r>
        <w:rPr>
          <w:rFonts w:cs="Times New Roman" w:ascii="Times New Roman" w:hAnsi="Times New Roman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заключается договор об условиях организованного отдыха детей, об организации питания .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держание, формы и методы работы определяются </w:t>
      </w:r>
      <w:r>
        <w:rPr>
          <w:rFonts w:cs="Times New Roman" w:ascii="Times New Roman" w:hAnsi="Times New Roman"/>
          <w:sz w:val="24"/>
          <w:szCs w:val="24"/>
        </w:rPr>
        <w:t>Учреждением самостоятельно</w:t>
      </w:r>
      <w:r>
        <w:rPr>
          <w:rFonts w:cs="Times New Roman" w:ascii="Times New Roman" w:hAnsi="Times New Roman"/>
          <w:sz w:val="24"/>
          <w:szCs w:val="24"/>
          <w:lang w:val="en-US"/>
        </w:rPr>
        <w:t>, исходя из следующих принципов педагог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единства воспитательной и оздоровите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азвития национальных и культурно-исторических трад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учета интересов, возрастных особенностей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поддержки инициативы и самодеятельност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щее </w:t>
      </w:r>
      <w:r>
        <w:rPr>
          <w:rFonts w:cs="Times New Roman" w:ascii="Times New Roman" w:hAnsi="Times New Roman"/>
          <w:sz w:val="24"/>
          <w:szCs w:val="24"/>
          <w:lang w:val="en-US"/>
        </w:rPr>
        <w:t>руко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агер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аботник Учреждения, определяемый приказом директора Учреждения об открытии Лаге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, </w:t>
      </w:r>
      <w:r>
        <w:rPr>
          <w:rFonts w:cs="Times New Roman" w:ascii="Times New Roman" w:hAnsi="Times New Roman"/>
          <w:sz w:val="24"/>
          <w:szCs w:val="24"/>
          <w:lang w:val="en-US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лица, осуществляющего общее руководство Лагер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ределяются </w:t>
      </w:r>
      <w:r>
        <w:rPr>
          <w:rFonts w:cs="Times New Roman" w:ascii="Times New Roman" w:hAnsi="Times New Roman"/>
          <w:sz w:val="24"/>
          <w:szCs w:val="24"/>
        </w:rPr>
        <w:t xml:space="preserve">действующим законодательством, иными правовыми актами, </w:t>
      </w:r>
      <w:r>
        <w:rPr>
          <w:rFonts w:cs="Times New Roman" w:ascii="Times New Roman" w:hAnsi="Times New Roman"/>
          <w:sz w:val="24"/>
          <w:szCs w:val="24"/>
          <w:lang w:val="en-US"/>
        </w:rPr>
        <w:t>должностной 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6. К работе в Лагере допускаются работники Учреждения, прошедшие профессиональную гигиеническую подготовку, аттестацию и медицинское обследование в установленном порядке. Работники Учреждения, привлекаемые к работе в Лагере, должны быть привиты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национальным календар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офилактических прививок, а такж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 эпидемиологическим показания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7. Каждый работник должен иметь личную медицинскую книжку установлен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образц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онкретный перечень работников Учреждения, привлекаемых к работе в Лагере, определяется приказом директора Учреждения об открытии Лаге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ава, обязанность и ответственность работников Учреждения, привлекаемых к работе в Лагер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ределяются </w:t>
      </w:r>
      <w:r>
        <w:rPr>
          <w:rFonts w:cs="Times New Roman" w:ascii="Times New Roman" w:hAnsi="Times New Roman"/>
          <w:sz w:val="24"/>
          <w:szCs w:val="24"/>
        </w:rPr>
        <w:t xml:space="preserve">действующим законодательством, иными правовыми актами, </w:t>
      </w:r>
      <w:r>
        <w:rPr>
          <w:rFonts w:cs="Times New Roman" w:ascii="Times New Roman" w:hAnsi="Times New Roman"/>
          <w:sz w:val="24"/>
          <w:szCs w:val="24"/>
          <w:lang w:val="en-US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>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нструкци</w:t>
      </w:r>
      <w:r>
        <w:rPr>
          <w:rFonts w:cs="Times New Roman" w:ascii="Times New Roman" w:hAnsi="Times New Roman"/>
          <w:sz w:val="24"/>
          <w:szCs w:val="24"/>
        </w:rPr>
        <w:t>ям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ежима работы Лагер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 Продолжительность смены в Лагере определяется приказом директора Учреждения об открытии Лагеря в зависимости от длительности каникул и составляет в период летних каникул не менее 18 календарного дня; осенью, зимой и весной -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Организация работы Лагеря осуществляется в режиме пребывания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 8.30 до 14.30 часов, с организацией 2-разового питания (завтрак и обе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3. Режим дня в Лагере определяется распорядительным актом лица, осуществляющего общее руководство Лагерем (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или приказом директора учреждения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в соответствии с требованиями санитарных правил и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рганизация питания детей в Лагере обеспечивается на базе различных предприятий общественного питания в соответствии с санитарно-эпидемиологическими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требованиям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к организации питания обучающихся в общеобразовательных учреждениях, а также иными санитарно-эпидемиологическими нормами 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 Для обеспечения здоровым питанием составляется примерное меню на смену в соответствии санитарными правилами, а также меню-раскладка, содержащих количественные данные о рецептуре блю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мерное меню разрабатывается юридическим лицом, обеспечивающим питание в Лагере, и согласовывается директор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дицинский персонал осуществляет ежедневный контроль за соблюдением требований санитарных правил в Лагере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Лагерь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8. Работники Лагеря перед началом каждой смены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я несчастных случаев с деть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аботники Учреждения, привлекаемые к работе в Лагере, несут ответственность за безопасность жизни и здоровья, учащихся в Лагере, а также за соблюдение санитарно-эпидемиологически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 Директор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Учреждения и ответственные лица, работники Лагеря  в соответствии с должностными инструкциями, несут ответственность за пребывание детей в лагере , их жизнь и здоровье в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S3"/>
        <w:spacing w:before="0" w:after="0"/>
        <w:ind w:firstLine="72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EA34FC5540CC08BA266C9787A1C1F5B0A616741FA21FEA7886397BDCBA9B103B9CAB9BC8873344l7f7H" TargetMode="External"/><Relationship Id="rId3" Type="http://schemas.openxmlformats.org/officeDocument/2006/relationships/hyperlink" Target="consultantplus://offline/ref=06EA34FC5540CC08BA266C9787A1C1F5B0A616741FA21FEA7886397BDCBA9B103B9CAB9BC887334Cl7f1H" TargetMode="External"/><Relationship Id="rId4" Type="http://schemas.openxmlformats.org/officeDocument/2006/relationships/hyperlink" Target="consultantplus://offline/ref=06EA34FC5540CC08BA266C9787A1C1F5B3AF1E7E1AAD1FEA7886397BDCBA9B103B9CAB9BC8873344l7fFH" TargetMode="External"/><Relationship Id="rId5" Type="http://schemas.openxmlformats.org/officeDocument/2006/relationships/hyperlink" Target="consultantplus://offline/ref=885AB2B3968F51BD4BABF9CED61877CB58281C5044563C0B39379712CB191D8FC6134000ACA443WEeBI" TargetMode="External"/><Relationship Id="rId6" Type="http://schemas.openxmlformats.org/officeDocument/2006/relationships/hyperlink" Target="consultantplus://offline/ref=3BD0C4C4E1CF44EE21976FE21042A5CDBEB0331290DC0F118B77284CB81349D456EABAC29DBD4241o1J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4:54:00Z</dcterms:created>
  <dc:creator>Андрей</dc:creator>
  <dc:description/>
  <cp:keywords/>
  <dc:language>en-US</dc:language>
  <cp:lastModifiedBy>Халявина Светлана Евгеньевна</cp:lastModifiedBy>
  <cp:lastPrinted>2021-06-16T18:07:00Z</cp:lastPrinted>
  <dcterms:modified xsi:type="dcterms:W3CDTF">2022-06-02T12:59:00Z</dcterms:modified>
  <cp:revision>7</cp:revision>
  <dc:subject/>
  <dc:title>Утверждено приказом заведующего МКДОУ № __________</dc:title>
</cp:coreProperties>
</file>