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СОШ с УИОП № 47 города Кирова приказом директора __________________В.Л.Кодачи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№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школьном оздоровительном лагере на б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7» города Кирова</w:t>
      </w:r>
    </w:p>
    <w:p>
      <w:pPr>
        <w:pStyle w:val="Style15"/>
        <w:spacing w:before="0" w:after="0"/>
        <w:ind w:left="300"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ьном оздоровительном лагере МБОУ СОШ с УИОП № 47 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егулирует порядок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2. Обеспечение отдыха детей в каникулярное время в учреждении осуществляется путем организации лагеря с дневным пребыванием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Организация лагеря в учреждении осуществляется на базе МБО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Ш с УИОП № 47 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ланию и запросам родителей (законных представителей) и с учётом финансовых возможностей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редметом деятельности Лагеря является организация и проведении мероприятий, направленных на отдых и занятость детей в каникулярное время, а также реализация дополнительных общеразвивающи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 Целями деятельности Лагеря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я духовно-нравственного, гражданско- патриотического, трудового воспитани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змещения детей в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и обеспечение необходимых условий для личностного развития, профессионального самоопределения и творческого труда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Лагер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яет деятельность, направленную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потенц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изическое развитие и укрепление здоровь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ует размещение и питание детей в Лаге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осуществляет психолого- педагогическую деятельность, направленную на улучшение психологического состояния детей и их адаптации к условиям школьного Лагер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. Порядок организации работы Лаге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Открытие лагеря осуществля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города Кирова, приказа директора Учрежде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наличии документа, подтверждающего его соответствие санитарным правилам на весь период каникул (весенних, летних, осенних, зимних), выданного Управлением Роспотребнадзора по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герь принимаются учащиеся в возрас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на основании заявления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ериод работы лагеря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ается договор об условиях организованного отдыха детей, об организации питания .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держание, формы и методы работы определяются </w:t>
      </w:r>
      <w:r>
        <w:rPr>
          <w:rFonts w:cs="Times New Roman" w:ascii="Times New Roman" w:hAnsi="Times New Roman"/>
          <w:sz w:val="24"/>
          <w:szCs w:val="24"/>
        </w:rPr>
        <w:t>Учреждением самостоя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, исходя из следующих принципов педагог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единства воспитательной и оздорови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я национальных и культурно-исторически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чета интересов, возрастных особенностей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оддержки инициативы и самодеятель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аге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ботник Учреждения, определяемый приказом директора Учреждения об открытии Лаге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, </w:t>
      </w:r>
      <w:r>
        <w:rPr>
          <w:rFonts w:cs="Times New Roman" w:ascii="Times New Roman" w:hAnsi="Times New Roman"/>
          <w:sz w:val="24"/>
          <w:szCs w:val="24"/>
          <w:lang w:val="en-US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лица, осуществляющего общее руководство Лагер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ой 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 К работе в Лагере допускаются работники Учреждения, прошедшие профессиональную гигиеническую подготовку, аттестацию и медицинское обследование в установленном порядке. Работники Учреждения, привлекаемые к работе в Лагере, должны быть привиты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национальным календар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илактических прививок, а такж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 эпидемиологическим показа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7. Каждый работник должен иметь личную медицинскую книжку установл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образц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кретный перечень работников Учреждения, привлекаемых к работе в Лагере, определяется приказом директора Учреждения об открытии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а, обязанность и ответственность работников Учреждения, привлекаемых к работе в Лагер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струкци</w:t>
      </w:r>
      <w:r>
        <w:rPr>
          <w:rFonts w:cs="Times New Roman" w:ascii="Times New Roman" w:hAnsi="Times New Roman"/>
          <w:sz w:val="24"/>
          <w:szCs w:val="24"/>
        </w:rPr>
        <w:t>ям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ежима работы Лаге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Продолжительность смены в Лагере определяется приказом директора Учреждения об открытии Лагеря в зависимости от длительности каникул и составляет в период летних каникул не менее 18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Организация работы Лагеря осуществляется в режиме пребыва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 8.30 до 14.30 часов, с организацией 2-разового питания (завтрак и обе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Режим дня в Лагере определяется распорядительным актом лица, осуществляющего общее руководство Лагерем (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или приказом директора учреждения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соответствии с требованиями санитарных правил и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я питания детей в Лагере обеспечивается на базе различных предприятий общественного питания в соответствии с санитарно-эпидемиологически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организации питания обучающихся в общеобразовательных учреждениях, а также иными санитарно-эпидемиологическими нормами 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Для обеспечения здоровым питанием составляется примерное меню на смену в соответствии санитарными правилами, а также меню-раскладка, содержащих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рное меню разрабатывается юридическим лицом, обеспечивающим питание в Лагере, и согласовыва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дицинский персонал осуществляет ежедневный контроль за соблюдением требований санитарных правил в Лагере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Лагерь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8. Работники Лагеря перед началом каждой смены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я несчастных случаев с деть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тники Учреждения, привлекаемые к работе в Лагере, несут ответственность за безопасность жизни и здоровья, учащихся в Лагере, а также за соблюдение санитарно-эпидемиологическ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Директор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чреждения и ответственные лица, работники Лагеря  в соответствии с должностными инструкциями, несут ответственность за пребывание детей в лагере , их жизнь и здоровье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S3"/>
        <w:spacing w:before="0" w:after="0"/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A34FC5540CC08BA266C9787A1C1F5B0A616741FA21FEA7886397BDCBA9B103B9CAB9BC8873344l7f7H" TargetMode="External"/><Relationship Id="rId3" Type="http://schemas.openxmlformats.org/officeDocument/2006/relationships/hyperlink" Target="consultantplus://offline/ref=06EA34FC5540CC08BA266C9787A1C1F5B0A616741FA21FEA7886397BDCBA9B103B9CAB9BC887334Cl7f1H" TargetMode="External"/><Relationship Id="rId4" Type="http://schemas.openxmlformats.org/officeDocument/2006/relationships/hyperlink" Target="consultantplus://offline/ref=06EA34FC5540CC08BA266C9787A1C1F5B3AF1E7E1AAD1FEA7886397BDCBA9B103B9CAB9BC8873344l7fFH" TargetMode="External"/><Relationship Id="rId5" Type="http://schemas.openxmlformats.org/officeDocument/2006/relationships/hyperlink" Target="consultantplus://offline/ref=885AB2B3968F51BD4BABF9CED61877CB58281C5044563C0B39379712CB191D8FC6134000ACA443WEeBI" TargetMode="External"/><Relationship Id="rId6" Type="http://schemas.openxmlformats.org/officeDocument/2006/relationships/hyperlink" Target="consultantplus://offline/ref=3BD0C4C4E1CF44EE21976FE21042A5CDBEB0331290DC0F118B77284CB81349D456EABAC29DBD4241o1J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54:00Z</dcterms:created>
  <dc:creator>Андрей</dc:creator>
  <dc:description/>
  <cp:keywords/>
  <dc:language>en-US</dc:language>
  <cp:lastModifiedBy>Халявина Светлана Евгеньевна</cp:lastModifiedBy>
  <cp:lastPrinted>2021-06-16T18:07:00Z</cp:lastPrinted>
  <dcterms:modified xsi:type="dcterms:W3CDTF">2025-05-14T11:00:00Z</dcterms:modified>
  <cp:revision>9</cp:revision>
  <dc:subject/>
  <dc:title>Утверждено приказом заведующего МКДОУ № __________</dc:title>
</cp:coreProperties>
</file>